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419100" cy="5105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8" t="-72" r="-88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510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b/>
          <w:b/>
        </w:rPr>
      </w:pPr>
      <w:r>
        <w:rPr>
          <w:b/>
        </w:rPr>
      </w:r>
    </w:p>
    <w:p>
      <w:pPr>
        <w:pStyle w:val="Heading1"/>
        <w:jc w:val="center"/>
        <w:rPr/>
      </w:pPr>
      <w:r>
        <w:rPr>
          <w:b/>
          <w:bCs/>
        </w:rPr>
        <w:t xml:space="preserve">АДМИНИСТРАЦИЯ КОЧЕНЕВСКОГО РАЙОНА </w:t>
      </w:r>
    </w:p>
    <w:p>
      <w:pPr>
        <w:pStyle w:val="Heading1"/>
        <w:jc w:val="center"/>
        <w:rPr>
          <w:b/>
          <w:b/>
          <w:bCs/>
        </w:rPr>
      </w:pPr>
      <w:r>
        <w:rPr>
          <w:b/>
          <w:bCs/>
        </w:rPr>
        <w:t xml:space="preserve">НОВОСИБИРСКОЙ ОБЛАСТИ </w:t>
      </w:r>
    </w:p>
    <w:p>
      <w:pPr>
        <w:pStyle w:val="Heading2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Heading2"/>
        <w:jc w:val="center"/>
        <w:rPr>
          <w:b/>
          <w:b/>
        </w:rPr>
      </w:pPr>
      <w:r>
        <w:rPr>
          <w:b/>
        </w:rPr>
        <w:t>Р А С П О Р Я Ж Е Н И 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3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>от 16.08.2012 № 548-р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создании комиссии по обследованию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радавших посевов в Коченевском район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вязи с введением на территории Новосибирской области распоряжением Губернатора Новосибирской области от 30 июля 2012 года № 177-р режима чрезвычайной ситуации, вызванной опасными природными явлениями (суховей, атмосферная и почвенная засуха)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Создать комиссию по обследованию пострадавших посевов  от стихийных бедствий в составе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Круковский В.В., зам. Главы района, председатель комисси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ндреева Л.В., начальник управления сельского хозяйства, зам. председателя комиссии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Биль А.А., управляющий директор ОАО «Птицефабрика им. 50-летия СССР»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Круглов Г.В., председатель СПК «Урожай»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Майстренко С.А., генеральный директор ЗАО «Чистополье»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аевич Г.О., главный бухгалтер управления сельского хозяйств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Тупикин В.А., главный агроном управления сельского хозяйства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Комиссии организовать работу по подготовке и представлению в районную комиссию по чрезвычайным ситуациям обосновывающих документов по обследованию посевов сельскохозяйственных культур подвергшихся гибел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Подготовку документов проводить строго в соответствии с методическими рекомендациями Министерства сельского хозяйства России по оформлению документов для экспертной оценки  ущерба сельскохозяйственных предприятий, пострадавших от чрезвычайных ситуаций природного характер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Документы предоставить в управление сельского хозяйства Коченевского района до 17 августа 2012 год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района                                                                             А.А. Карасё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40" w:right="851" w:gutter="0" w:header="0" w:top="53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8"/>
      <w:szCs w:val="24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90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6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1">
    <w:name w:val="заголовок 1"/>
    <w:basedOn w:val="Normal"/>
    <w:next w:val="Normal"/>
    <w:qFormat/>
    <w:pPr>
      <w:keepNext w:val="true"/>
      <w:outlineLvl w:val="0"/>
    </w:pPr>
    <w:rPr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7T03:33:00Z</dcterms:created>
  <dc:creator>Кузнецова Елена</dc:creator>
  <dc:description/>
  <dc:language>en-US</dc:language>
  <cp:lastModifiedBy>User</cp:lastModifiedBy>
  <cp:lastPrinted>2012-08-16T15:21:00Z</cp:lastPrinted>
  <dcterms:modified xsi:type="dcterms:W3CDTF">2012-08-27T03:33:00Z</dcterms:modified>
  <cp:revision>2</cp:revision>
  <dc:subject/>
  <dc:title>АДМИНИСТРАЦИЯ КОЧЕНЕВСКОГО РАЙОНА</dc:title>
</cp:coreProperties>
</file>